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едоставление пла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х образовательных услу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Горнозаводск                                                                                        «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_»_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_ 201 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униципальное автономное образовательное учреждение дополнительного образования  «Горнозаводский районный Дом творчества» (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) на основании Лицензии на право ведения образовательной деятельности № 2049 от 19.04.2012 г., выданного Государственной инспекцией по надзору и контролю в сфере образования Пермского края, в лице директора Князевой Анны Валерьевны, действующей на основании Устава, с одной стороны, и родители ребенка (законные представител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матери или отца, или законного представите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именуемый в дальнейшем  </w:t>
      </w:r>
      <w:r>
        <w:rPr>
          <w:b/>
          <w:sz w:val="22"/>
          <w:szCs w:val="22"/>
        </w:rPr>
        <w:t>ЗАКАЗЧ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ребенка, дата рожден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с другой стороны, заключили  настоящий </w:t>
      </w:r>
      <w:r>
        <w:rPr>
          <w:b/>
        </w:rPr>
        <w:t xml:space="preserve">ДОГОВОР </w:t>
      </w:r>
      <w:r>
        <w:rPr/>
        <w:t>о нижеследующем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плачивает дополнительные образовательные услуги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развивающему обучению детей  6 лет в школе «РОДНИЧОК» по следующим курс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- математика,                            - развитие речи,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- развивающие игры, ИЗО      - бумажная пластика,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обучения в соответствии с рабочим учебным планом с 1 октября 2018 г. по 30 апреля 2019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имние каникулы с 25 декабря  2018 года по 8 янва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ОБЯЗАННОСТИ ИСПОЛНИТЕЛ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числить ребенка в школу развивающего обучения  6- летних детей «Родничок» на основании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о приеме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храну жизни и здоровья ребенка на время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индивидуальный подход к ребенку, учитывая особенности его развит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роведение учебных занятий с детьми высококвалифицированны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едагогическими работникам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учение  в соответствии с утвержденной программой и расписание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еспечить ребенка учебно-методическим материалом, необходимым для обучения в школе «Родничо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доставить соответствующее помещение и оборудование для обучения в школе «Родничок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ть занятия в случае болезни педагога занятием другого педагога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ять место за ребенком в случае его болезни, карантина, временного отсутствия родителя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уважительным причинам (болезнь, командировка, проче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 случае болезни ребенка </w:t>
      </w:r>
      <w:r>
        <w:rPr>
          <w:sz w:val="22"/>
          <w:szCs w:val="22"/>
          <w:u w:val="single"/>
        </w:rPr>
        <w:t>более 2-х недель</w:t>
      </w:r>
      <w:r>
        <w:rPr>
          <w:sz w:val="22"/>
          <w:szCs w:val="22"/>
        </w:rPr>
        <w:t>, при наличии справки из лечебного учреждения, в случае объявления карантина, уменьшать оплату пропорционально количеству пропущенных учебных занятий. Оплата за учебные дни,  пропущенные по другим причинам,  не возмещае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ведомить Заказчика о нецелесообразности оказания образовательных услуг в объёме, предусмотренном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зделом 1 настоящего договора, вследствие его индивидуальных особенностей, делающих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возможным или педагогически нецелесообразным оказание данных услу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3. ОБЯЗАННОСТИ ЗАКАЗЧИК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блюдать Устав МАОУ ДО «Дом творчества» и настоящий Договор. Вносить плату за обучение ребенка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школе «Родничок» в сумме </w:t>
      </w:r>
      <w:r>
        <w:rPr>
          <w:b/>
          <w:sz w:val="22"/>
          <w:szCs w:val="22"/>
          <w:u w:val="single"/>
        </w:rPr>
        <w:t>12</w:t>
      </w:r>
      <w:r>
        <w:rPr>
          <w:b/>
          <w:bCs/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рублей в месяц не позднее </w:t>
      </w:r>
      <w:r>
        <w:rPr>
          <w:b/>
          <w:sz w:val="22"/>
          <w:szCs w:val="22"/>
          <w:u w:val="single"/>
        </w:rPr>
        <w:t>15  числа</w:t>
      </w:r>
      <w:r>
        <w:rPr>
          <w:sz w:val="22"/>
          <w:szCs w:val="22"/>
        </w:rPr>
        <w:t xml:space="preserve"> каждого месяца в бухгалтерию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ма творчества. (кабинет № 1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ребенка известить об этом педагога-организатора школы «Родничок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и забирать ребенка в часы установленные расписание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им работникам, администрации и техническому персоналу учрежд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СПОЛНИТЕЛЬ имеет право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беседы, собрания, индивидуальные встречи вносить предложения по совершенствованию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спитания ребен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досрочно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при  нарушении Заказчиком сроков оплаты услуг по настоящему договору в  </w:t>
      </w:r>
      <w:r>
        <w:rPr>
          <w:sz w:val="22"/>
          <w:szCs w:val="22"/>
          <w:u w:val="single"/>
        </w:rPr>
        <w:t>течение 1 месяц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пропуски занятий без уважительных причин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медицинского заключения о состоянии здоровья ребенка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пятствующего его дальнейшему обуч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ексировать размеры родительской платы в связи с инфляционными процессами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предупреждением другой стороны за 10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 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АЗЧИК имеет право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выполнения условий настояще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слушивать отчеты педагога-организатора школы «Родничок» и  педагогов о работе с деть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, в т.ч. по организации дополнительных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тных услу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учебные занятия в школе «Родничок» в дни, определённые учебным план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ли по согласованию с работниками Исполнител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сторгнуть настоящий Договор досрочно в одностороннем порядке при услов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варительного уведомления об этом педагога-организатора школы «Родничок» </w:t>
      </w:r>
      <w:r>
        <w:rPr>
          <w:sz w:val="22"/>
          <w:szCs w:val="22"/>
          <w:u w:val="single"/>
        </w:rPr>
        <w:t>за 5 дней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: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лучае неисполнения или ненадлежащего исполнения сторонами обязательств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они несут ответственность, предусмотренную граждански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и законодательством о защите прав потребителей, на условиях, установленны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им законодательство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стоящий договор вступает в силу со дня его заключения  сторонами и действу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полного исполнения Сторонами обязательст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Адреса и подписи сторон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ЗАКАЗЧИК: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МАОУ ДО                                                                     РОДИТЕЛЬ  (или законный представитель)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«Дом творчества»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Ф.И.О.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: 618820 г. Горнозаводск                                     __________________________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ул. Мира, 17                                                                    Адрес ___________________________________          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ефон 4-20-15, 4-27-91                                                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л/с 30906018 в фин. управлении                                    паспорт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администрации Горнозаводского                                  выдан когда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кем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КПП 592101001                                                               телефон сотовый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ИНН 5934040701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2"/>
          <w:szCs w:val="22"/>
        </w:rPr>
        <w:t>Директор_____________А.В. Князева                         Подпись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16"/>
          <w:szCs w:val="16"/>
        </w:rPr>
        <w:t xml:space="preserve">            </w:t>
      </w: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личная подпись)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4:00Z</dcterms:created>
  <dc:creator>BUCH</dc:creator>
  <dc:description/>
  <cp:keywords/>
  <dc:language>en-US</dc:language>
  <cp:lastModifiedBy>1</cp:lastModifiedBy>
  <cp:lastPrinted>2018-08-25T16:04:00Z</cp:lastPrinted>
  <dcterms:modified xsi:type="dcterms:W3CDTF">2018-08-25T11:04:00Z</dcterms:modified>
  <cp:revision>34</cp:revision>
  <dc:subject/>
  <dc:title/>
</cp:coreProperties>
</file>