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338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58520</wp:posOffset>
            </wp:positionH>
            <wp:positionV relativeFrom="page">
              <wp:posOffset>281305</wp:posOffset>
            </wp:positionV>
            <wp:extent cx="5777865" cy="28117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5275</wp:posOffset>
                </wp:positionH>
                <wp:positionV relativeFrom="page">
                  <wp:posOffset>2245995</wp:posOffset>
                </wp:positionV>
                <wp:extent cx="11938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9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1.1pt;mso-wrap-distance-left:9.05pt;mso-wrap-distance-right:9.05pt;mso-wrap-distance-top:0pt;mso-wrap-distance-bottom:0pt;margin-top:176.8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right="3402" w:hanging="0"/>
        <w:rPr>
          <w:b w:val="false"/>
          <w:b w:val="false"/>
        </w:rPr>
      </w:pPr>
      <w:r>
        <w:rPr>
          <w:rStyle w:val="FontStyle18"/>
          <w:sz w:val="28"/>
          <w:szCs w:val="28"/>
        </w:rPr>
        <w:t>Об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организации оздоровления</w:t>
        <w:br/>
        <w:t>и отдыха детей Горнозаводского</w:t>
        <w:br/>
        <w:t>городского округа в 2024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.05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348" w:leader="none"/>
        </w:tabs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Руководствуясь Федеральным законом от 24 июля 1998 г. № 124-ФЗ </w:t>
        <w:br/>
        <w:t xml:space="preserve">«Об основных гарантиях прав ребенка в Российской Федерации», </w:t>
      </w:r>
      <w:r>
        <w:rPr>
          <w:szCs w:val="28"/>
        </w:rPr>
        <w:t>законами Пермского края</w:t>
      </w:r>
      <w:r>
        <w:rPr>
          <w:sz w:val="26"/>
          <w:szCs w:val="28"/>
        </w:rPr>
        <w:t xml:space="preserve"> </w:t>
      </w:r>
      <w:r>
        <w:rPr>
          <w:szCs w:val="28"/>
        </w:rPr>
        <w:t xml:space="preserve">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05 февраля 2016 г. № 602-ПК «Об организации и обеспечении отдыха детей и их оздоровления в Пермском крае», постановлениями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, от 22 мая 2018 г. № 271-п «Об обеспечении безопасности жизни и здоровья детей при организации их отдыха и оздоровления», от 07 марта 2019 г. № 143-п «Об обеспечении отдыха и оздоровления детей в Пермском крае», </w:t>
      </w:r>
      <w:r>
        <w:rPr>
          <w:szCs w:val="28"/>
          <w:shd w:fill="FFFFFF" w:val="clear"/>
        </w:rPr>
        <w:t xml:space="preserve">от 19 марта 2024 г. № 157-п «Об утверждении Порядка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», от 25 ноября 2020 г. № 902-п «О Порядке предоставления родителям </w:t>
      </w:r>
      <w:r>
        <w:rPr>
          <w:bCs/>
          <w:szCs w:val="28"/>
          <w:shd w:fill="FFFFFF" w:val="clear"/>
        </w:rPr>
        <w:t>компенсации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части</w:t>
      </w:r>
      <w:r>
        <w:rPr>
          <w:szCs w:val="28"/>
          <w:shd w:fill="FFFFFF" w:val="clear"/>
        </w:rPr>
        <w:t xml:space="preserve"> расходов на оплату </w:t>
      </w:r>
      <w:r>
        <w:rPr>
          <w:bCs/>
          <w:szCs w:val="28"/>
          <w:shd w:fill="FFFFFF" w:val="clear"/>
        </w:rPr>
        <w:t>стоимости</w:t>
      </w:r>
      <w:r>
        <w:rPr>
          <w:szCs w:val="28"/>
          <w:shd w:fill="FFFFFF" w:val="clear"/>
        </w:rPr>
        <w:t xml:space="preserve"> самостоятельно приобретенной </w:t>
      </w:r>
      <w:r>
        <w:rPr>
          <w:bCs/>
          <w:szCs w:val="28"/>
          <w:shd w:fill="FFFFFF" w:val="clear"/>
        </w:rPr>
        <w:t>путевки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в</w:t>
      </w:r>
      <w:r>
        <w:rPr>
          <w:szCs w:val="28"/>
          <w:shd w:fill="FFFFFF" w:val="clear"/>
        </w:rPr>
        <w:t xml:space="preserve"> загородные </w:t>
      </w:r>
      <w:r>
        <w:rPr>
          <w:bCs/>
          <w:szCs w:val="28"/>
          <w:shd w:fill="FFFFFF" w:val="clear"/>
        </w:rPr>
        <w:t>лагеря</w:t>
      </w:r>
      <w:r>
        <w:rPr>
          <w:szCs w:val="28"/>
          <w:shd w:fill="FFFFFF" w:val="clear"/>
        </w:rPr>
        <w:t xml:space="preserve"> отдыха и оздоровления детей, детские оздоровительные </w:t>
      </w:r>
      <w:r>
        <w:rPr>
          <w:bCs/>
          <w:szCs w:val="28"/>
          <w:shd w:fill="FFFFFF" w:val="clear"/>
        </w:rPr>
        <w:t>лагеря</w:t>
      </w:r>
      <w:r>
        <w:rPr>
          <w:szCs w:val="28"/>
          <w:shd w:fill="FFFFFF" w:val="clear"/>
        </w:rPr>
        <w:t xml:space="preserve"> санаторного типа, расположенные на территории Российской Федерации, детские специализированные (профильные) </w:t>
      </w:r>
      <w:r>
        <w:rPr>
          <w:bCs/>
          <w:szCs w:val="28"/>
          <w:shd w:fill="FFFFFF" w:val="clear"/>
        </w:rPr>
        <w:t>лагеря</w:t>
      </w:r>
      <w:r>
        <w:rPr>
          <w:szCs w:val="28"/>
          <w:shd w:fill="FFFFFF" w:val="clear"/>
        </w:rPr>
        <w:t xml:space="preserve">, расположенные на территории </w:t>
      </w:r>
      <w:r>
        <w:rPr>
          <w:bCs/>
          <w:szCs w:val="28"/>
          <w:shd w:fill="FFFFFF" w:val="clear"/>
        </w:rPr>
        <w:t>Пермского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рая</w:t>
      </w:r>
      <w:r>
        <w:rPr>
          <w:szCs w:val="28"/>
          <w:shd w:fill="FFFFFF" w:val="clear"/>
        </w:rPr>
        <w:t xml:space="preserve">", от 14 октября 2021 г. № 784-п «Об утверждении Порядка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», 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</w:rPr>
        <w:t>постановлением Главного государственного санитарного врача Российской Федерации от 15 апреля 2024 г. № 10 «Об обеспечении санитарно- эпидемиологического благополучия детского населения Пермского края в период оздоровительной кампании 2024 года»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,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, приказами Министерства социального развития Пермского края от 14 апреля 2020 г. № СЭД-33-01-03-9313 «</w:t>
      </w:r>
      <w:r>
        <w:rPr/>
        <w:t xml:space="preserve">Об утверждении порядка формирования и ведения реестра организаций отдыха детей и их оздоровления на территории Пермского края», от 02 октября 2020 г. № СЭД-33-01-03/1-377 </w:t>
      </w:r>
      <w:r>
        <w:rPr>
          <w:szCs w:val="28"/>
          <w:shd w:fill="FFFFFF" w:val="clear"/>
        </w:rPr>
        <w:t xml:space="preserve">"Об утверждении Административного регламента предоставления государственной услуги по предоставлению путевок, сертификатов, компенсаций за путевки в детские оздоровительные лагеря в </w:t>
      </w:r>
      <w:r>
        <w:rPr>
          <w:bCs/>
          <w:szCs w:val="28"/>
          <w:shd w:fill="FFFFFF" w:val="clear"/>
        </w:rPr>
        <w:t>Пермском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рае</w:t>
      </w:r>
      <w:r>
        <w:rPr>
          <w:szCs w:val="28"/>
          <w:shd w:fill="FFFFFF" w:val="clear"/>
        </w:rPr>
        <w:t>"</w:t>
      </w:r>
      <w:r>
        <w:rPr/>
        <w:t xml:space="preserve">, постановлением администрации Горнозаводского городского округа Пермского края от 18 января 2021 г. № 19 «Об утверждении административного регламента предоставления муниципальной услуги «Организация отдыха детей в каникулярное время» </w:t>
      </w:r>
      <w:r>
        <w:rPr>
          <w:szCs w:val="28"/>
        </w:rPr>
        <w:t>(в редакции постановления администрации Горнозаводского городского округа Пермского края от 18.08.2022 № 1089»</w:t>
      </w:r>
      <w:r>
        <w:rPr/>
        <w:t>,</w:t>
      </w:r>
      <w:r>
        <w:rPr>
          <w:szCs w:val="28"/>
        </w:rPr>
        <w:t xml:space="preserve"> статьями 23, 29 Устава Горнозаводского городского округа Пермского края</w:t>
      </w:r>
      <w:r>
        <w:rPr>
          <w:sz w:val="26"/>
          <w:szCs w:val="28"/>
        </w:rPr>
        <w:t xml:space="preserve">, </w:t>
      </w:r>
      <w:r>
        <w:rPr/>
        <w:t>на основании протокола заседания</w:t>
      </w:r>
      <w:r>
        <w:rPr>
          <w:sz w:val="26"/>
          <w:szCs w:val="28"/>
        </w:rPr>
        <w:t xml:space="preserve"> межведомственной комиссии</w:t>
      </w:r>
      <w:r>
        <w:rPr>
          <w:szCs w:val="28"/>
        </w:rPr>
        <w:t xml:space="preserve"> Горнозаводского городского округа Пермского края по вопросам организации отдыха и оздоровления детей от 28 февраля 2024 г. № 2, </w:t>
      </w:r>
      <w:r>
        <w:rPr>
          <w:sz w:val="26"/>
          <w:szCs w:val="28"/>
        </w:rPr>
        <w:t xml:space="preserve">в целях создания условий для отдыха, укрепления здоровья, творческого развития детей в 2024 году, </w:t>
      </w:r>
    </w:p>
    <w:p>
      <w:pPr>
        <w:pStyle w:val="Normal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я Горнозаводского городского округа Пермского края</w:t>
      </w:r>
    </w:p>
    <w:p>
      <w:pPr>
        <w:pStyle w:val="Normal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Рекомендовать учреждениям, организациям, предприятиям независимо от форм собственности организовать проведение мероприятий по осуществлению оздоровления и отдыха детей Горнозаводского городского округа Пермского края в 2024 году за счет средств федерального, краевого бюджетов, средств бюджета Горнозаводского городского округа, хозяйствующих субъектов, профессиональных союзов, родителей (законных представителей), иных источников, не запрещенных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Утвердить в 2024 году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стоимость путевки в оздоровительных лагерях дневного пребывания детей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1. в МАУ ДО «Дом творчества» г. Горнозаводска- 6740,85 рублей (при продолжительности 15 рабочих дней в июне) и 5053,85 рублей (при продолжительности 15 рабочих дней в августе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2. в МАУ ДО «ДООЦ «Юность» г. Горнозаводска- 5637,18 рублей (при продолжительности 15 рабочих дней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3. в МАУК «ДК имени Л.И.Бэра»- 4441,67 рублей (при продолжительности 15 рабочих дней),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4. в лагерях дневного пребывания детей в весеннюю смену- 1135 рублей (при продолжительности 5 рабочих дней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5. в лагерях дневного пребывания детей в летние смены- 3930 рублей (при продолжительности 15 рабочих дне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 стоимость питания в оздоровительных лагерях дневного пребывания детей в размере 3405 рублей (при продолжительности 15 рабочих дней), в размере 1135 рублей (при продолжительности 5 рабочих дней). Средняя стоимость питания в день при организации двухразового питания- 227 рублей, в том числе за счет средств родителей- 23,41 рубль; субвенции из бюджета Пермского края- 203,59 рубл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3. в стоимость путевки в структурном подразделении МАУ «ГГМЦ «Алит»- загородном оздоровительном лагере им. С.Чекалина  в размере 33000 рублей (при продолжительности 21 календарный день), 26600 рублей (при продолжительности 14 календарных дней); 14853,85 рублей- в лагере дневного пребывания детей;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4. стоимость путевки в лагерях труда и отдыха детей в размере 3405 рублей (при продолжительности 15 рабочих дней), средняя стоимость питания- 227 рублей в день при организации двухразового питания за счет средств бюджета Горнозаводского городского округа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5. стоимость путевки передвижного детского туристического лагеря палаточного типа в размере 4105 рублей при продолжительности 3 календарных дня по маршруту: г. Горнозаводск – п. Усть-Койва- р. Чусовая- п.Архиповка Чусовского округа- г. Горнозаводс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6. стоимость путевки передвижного детского туристического лагеря палаточного типа в размере 5440 рублей при продолжительности 3 календарных дня по маршруту:</w:t>
      </w:r>
      <w:r>
        <w:rPr/>
        <w:t xml:space="preserve"> </w:t>
      </w:r>
      <w:r>
        <w:rPr>
          <w:szCs w:val="28"/>
        </w:rPr>
        <w:t>г. Горнозаводск- урочище камень «Журавлики» Лысьвенского района (р. Чусовая)– п. Кын Лысьвенского района- г. Горнозаводс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7. стоимость путевки передвижного детского туристического лагеря палаточного типа в размере 3125 рублей при продолжительности 3 календарных дня по маршруту:</w:t>
      </w:r>
      <w:r>
        <w:rPr/>
        <w:t xml:space="preserve"> </w:t>
      </w:r>
      <w:r>
        <w:rPr>
          <w:szCs w:val="28"/>
        </w:rPr>
        <w:t>р.п. Пашия - р.п. Кусье-Александровский- р. Койва- п.Усть-Койва- р.п. Паш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Установить следующие нормативы размера родительской платы от стоимости путевки в 2024 г.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в лагерях с дневным пребыванием детей- 22,3% или 876,15 рублей при продолжительности 15 рабочих дн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реднедушевой доход (далее- СДД) семьи к величине прожиточного минимума (далее- ВПМ) равным </w:t>
      </w:r>
      <w:r>
        <w:rPr>
          <w:szCs w:val="28"/>
        </w:rPr>
        <w:t xml:space="preserve">1)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6. дети, состоящие на учете в комиссии по делам несовершеннолетних и защите их прав как находящиеся в социально опасном положении- 15% или 589,50 руб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7. дети, состоящие в «группе риска»- 15% или 589,5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- 15% или 589,5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 в лагере с дневным пребыванием детей в МАУ ДО «Дом творчества» </w:t>
        <w:br/>
        <w:t>г. Горнозаводска (июнь)- 54,7% или 3687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2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5. дети инвалид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2.6. дети, состоящие на учете в комиссии  по делам несовершеннолетних и защите их прав как находящиеся в социально опасном положении- 15% или 1011,13 руб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7. дети, состоящие в «группе риска»- 15% или 1011,13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2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- 15% или 1011,13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 в лагере с дневным пребыванием детей в МАУ ДО «Дом творчества» </w:t>
        <w:br/>
        <w:t>г. Горнозаводска (август) при продолжительности 15 рабочих дней- 39,6% или 2000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3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6. дети, состоящие на учете в комиссии по делам несовершеннолетних и защите их прав как находящиеся в социально опасном положении- 15% или 758,08 руб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7. дети, состоящие в «группе риска»- 15% или 758,08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3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758,08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4. в лагере с дневным пребыванием детей при продолжительности 5 рабочих дней- 10,3% или 117,05 рубл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5. в лагере с дневным пребыванием детей в МАУ ДО ДООЦ «Юность» </w:t>
        <w:br/>
        <w:t>г. Горнозаводска- 45,8% или 2583,33 рубля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5.1. дети-сироты- 0%; 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5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5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5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5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5.6. дети, состоящие на учете в комиссии по делам несовершеннолетних и защите их прав как находящиеся в социально опасном положении- 15% или 845,58 руб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5.7. дети, состоящие в «группе риска»- 15% или 845,58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5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845,58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 в лагере с дневным пребыванием детей в МАУК «ДК имени Л.И.Бэра»- 31,2% или 1387,82 рубля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6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6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6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5. дети инвалид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6.6. дети, состоящие на учете в комиссии  по делам несовершеннолетних и защите их прав как находящиеся в социально опасном положении- 15% или 666,25 руб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7. дети, состоящие в «группе риска»- 15% или 666,2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6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666,25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7. в структурном подразделении МАУ «ГГМЦ «Алит»- загородном оздоровительном лагере им. С.Чекалина (оздоровительная смена- 21 календарный день)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1. </w:t>
      </w:r>
      <w:r>
        <w:rPr/>
        <w:t>проживающих в многодетных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</w:t>
      </w:r>
      <w:r>
        <w:rPr>
          <w:szCs w:val="28"/>
        </w:rPr>
        <w:t xml:space="preserve">; </w:t>
      </w:r>
      <w:r>
        <w:rPr/>
        <w:t xml:space="preserve">для детей, состоящих в КДН и ЗП как находящиеся в социально опасном положении, проживающих в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; </w:t>
      </w:r>
      <w:r>
        <w:rPr>
          <w:szCs w:val="28"/>
        </w:rPr>
        <w:t>дети инвалиды– 7462,11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2. </w:t>
      </w:r>
      <w:r>
        <w:rPr/>
        <w:t>проживающих в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; состоящих на учете в комиссиях по делам несовершеннолетних и защите их прав как находящихся в социально опасном положении</w:t>
      </w:r>
      <w:r>
        <w:rPr>
          <w:szCs w:val="28"/>
        </w:rPr>
        <w:t>- 12569,69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3. </w:t>
      </w:r>
      <w:r>
        <w:rPr/>
        <w:t>проживающих в многодетных семьях, признанных в установленном порядке нуждающимися в предоставлении государственной поддержки, с коэффициентом кратности СДД семьи к ВПМ равным 1,1; проживающих в семьях, признанных в установленном порядке нуждающимися в предоставлении государственной поддержки, с коэффициентом кратности СДД семьи к ВПМ равным 2</w:t>
      </w:r>
      <w:r>
        <w:rPr>
          <w:szCs w:val="28"/>
        </w:rPr>
        <w:t>- 15123,48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7.4. </w:t>
      </w:r>
      <w:r>
        <w:rPr/>
        <w:t>проживающих в семьях, признанных в установленном порядке нуждающимися в предоставлении государственной поддержки, с коэффициентом кратности СДД семьи к ВПМ равным 3</w:t>
      </w:r>
      <w:r>
        <w:rPr>
          <w:szCs w:val="28"/>
        </w:rPr>
        <w:t>- 25338,63 рубл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7.5. для остальных детей- 33000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8. в структурном подразделении МАУ «ГГМЦ «Алит»- загородном оздоровительном лагере им. С.Чекалина, на базе МАУ «ГГМЦ «Алит» (профильная смена- 14 календарных дней) для категорий дет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1. </w:t>
      </w:r>
      <w:r>
        <w:rPr/>
        <w:t>проживающих в многодетных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</w:t>
      </w:r>
      <w:r>
        <w:rPr>
          <w:szCs w:val="28"/>
        </w:rPr>
        <w:t xml:space="preserve">; </w:t>
      </w:r>
      <w:r>
        <w:rPr/>
        <w:t xml:space="preserve">для детей, состоящих в КДН и ЗП как находящиеся в социально опасном положении, проживающих в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; </w:t>
      </w:r>
      <w:r>
        <w:rPr>
          <w:szCs w:val="28"/>
        </w:rPr>
        <w:t>дети инвалиды– 7872,34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2. </w:t>
      </w:r>
      <w:r>
        <w:rPr/>
        <w:t>проживающих в семьях, признанных в установленном порядке нуждающимися в предоставлении мер социальной и (или) государственной поддержки с коэффициентом кратности СДД семьи к ВПМ равным 1; состоящих на учете в комиссиях по делам несовершеннолетних и защите их прав как находящихся в социально опасном положении</w:t>
      </w:r>
      <w:r>
        <w:rPr>
          <w:szCs w:val="28"/>
        </w:rPr>
        <w:t>- 11617,87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3. </w:t>
      </w:r>
      <w:r>
        <w:rPr/>
        <w:t>проживающих в многодетных семьях, признанных в установленном порядке нуждающимися в предоставлении государственной поддержки, с коэффициентом кратности СДД семьи к ВПМ равным 1,1; проживающих в семьях, признанных в установленном порядке нуждающимися в предоставлении государственной поддержки, с коэффициентом кратности СДД семьи к ВПМ равным 2</w:t>
      </w:r>
      <w:r>
        <w:rPr>
          <w:szCs w:val="28"/>
        </w:rPr>
        <w:t>- 13490,64 руб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8.4. </w:t>
      </w:r>
      <w:r>
        <w:rPr/>
        <w:t>проживающих в семьях, признанных в установленном порядке нуждающимися в предоставлении государственной поддержки, с коэффициентом кратности СДД семьи к ВПМ равным 3</w:t>
      </w:r>
      <w:r>
        <w:rPr>
          <w:szCs w:val="28"/>
        </w:rPr>
        <w:t>- 20981,70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8.5. для остальных детей- 2660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9. в лагерях труда и отдыха детей Горнозаводского городского округа размер родительской платы не устанавливается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0. передвижного детского туристического лагеря палаточного типа по маршруту: г. Горнозаводск- п. Усть-Койва- р. Чусовая -п. Архиповка Чусовского округа- г. Горнозаводск при продолжительности 3 календарных дня- 50% или 2052,50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0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0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0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6. дети, состоящие на учете в комиссии по делам несовершеннолетних и защите их прав как находящиеся в социально опасном положении- 15% или 615,75 руб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0.7. дети, состоящие в «группе риска»- 15% или 615,7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0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615,7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11. передвижного детского туристического лагеря палаточного типа по маршруту: г. Горнозаводск – урочище камень «Журавлик» Лысьвенского района (река Чусовая)- п.Кын Лысьвенского района– г. Горнозаводск при продолжительности 3 календарных дня- 50% или 2720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1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1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 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 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1.5. дети инвалиды- 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6. дети, состоящие на учете в комиссии по делам несовершеннолетних и защите их прав как находящиеся в социально опасном положении- 15% или 816 рублей;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1.7. дети, состоящие в «группе риска»- 15% или 816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1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- 15% или 816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 передвижного детского туристического лагеря палаточного типа по маршруту: р.п. Пашия – р.п. Кусье-Александровский- р.Койва-  п.Усть-Койва- </w:t>
        <w:br/>
        <w:t>р.п. Пашия при продолжительности 3 календарных дня- 50% или 1562,50 рублей; для категорий детей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2.1. дети-сирот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2.2. дети, оставшиеся без попечения родителей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3. дети из многодетных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 xml:space="preserve">1)- 0%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4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и находящихся в социально опасном положении семей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2.5. дети инвалиды- 0%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2.6. дети, состоящие на учете в комиссии по делам несовершеннолетних и защите их прав как находящиеся в социально опасном положении- 15% или 468,75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2.7. дети, состоящие в «группе риска»- 15% или 468,75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12.8. дети из семей, нуждающихся в предоставлении мер социальной поддержки (коэффициент кратности </w:t>
      </w:r>
      <w:r>
        <w:rPr/>
        <w:t xml:space="preserve">СДД семьи к ВПМ равным </w:t>
      </w:r>
      <w:r>
        <w:rPr>
          <w:szCs w:val="28"/>
        </w:rPr>
        <w:t>1) - 15% или 468,75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3. в лагере с дневным пребыванием детей в МАУ «ГГМЦ «Алит»- 79,4% или 1180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4. </w:t>
      </w:r>
      <w:r>
        <w:rPr>
          <w:szCs w:val="28"/>
        </w:rPr>
        <w:t xml:space="preserve">Оздоровление и отдых ребенка за счет средств субвенции краевого бюджета осуществляются не более 1 раза в год независимо от формы оздоровления и отдыха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 Межведомственной комиссии Горнозаводского городского округа по вопросам организации отдыха и оздоровления детей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1. осуществлять мониторинг оздоровления, отдыха и занятости по охвату детей, исполнению расходных обязательств бюджетов разных уровней, числу организаций отдыха и оздоровления детей различных форм собственности и эффективности их деятельн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5.2. осуществлять контроль за </w:t>
      </w:r>
      <w:r>
        <w:rPr>
          <w:sz w:val="26"/>
          <w:szCs w:val="28"/>
        </w:rPr>
        <w:t>деятельностью организаций оздоровления и отдыха детей по своевременному внесению</w:t>
      </w:r>
      <w:r>
        <w:rPr>
          <w:szCs w:val="28"/>
        </w:rPr>
        <w:t xml:space="preserve"> изменений по лагерям Горнозаводского городского округа в краевой реестр организаций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3. обеспечивать согласованную работу структурных подразделений администрации Горнозаводского городского округа, предприятий, организаций, учреждений независимо от форм собственности, оказывающих услуги в сфере оздоровления, отдыха и занятости дет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5.4. </w:t>
      </w:r>
      <w:r>
        <w:rPr>
          <w:szCs w:val="28"/>
        </w:rPr>
        <w:t>обеспечивать в первоочередном порядке оздоровление и отдых приоритетных категорий детей: детей-инвалидов; детей, состоящих на учете в комиссии по делам несовершеннолетних и защите их прав, как находящихся в социально опасном положении; детей группы риск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5. принимать меры по профилактике безнадзорности и правонарушений несовершеннолетних, расширению возможностей для их временной трудовой занят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6. развивать различные формы оздоровления, отдыха и занятости детей; создавать условия для развития семейного отдыха; обеспечивать проведение мероприятий по организации отдыха несовершеннолетних по месту жительства в каникулярное врем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7. привлекать внебюджетные источники финансирования для организации и проведения оздоровления, отдыха и занятости дете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8. проводить ежемесячный мониторинг отдыха, оздоровления и занятости детей, проживающих на территории городского округ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9. осуществлять оперативное (в течение 3-х часов) информирование краевого координационного совета о зафиксированных чрезвычайных ситуациях в ходе проведения оздоровления, отдыха и занятости де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6. Уполномоченному органу по организации оздоровления и отдыха детей Горнозаводского городского округа- </w:t>
      </w:r>
      <w:r>
        <w:rPr>
          <w:szCs w:val="28"/>
        </w:rPr>
        <w:t>управлению образования администрации Горнозаводского городского округа Пермского края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6.1. организовать работу лагерей согласно дислокации, утвержденной межведомственной комиссией Горнозаводского городского округа по вопросам организации отдыха и оздоровления детей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2. провести обучающие семинары с организаторами оздоровительной кампан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3. осуществлять контроль за организацией оздоровления и отдыха детей из семей, находящихся в группе риска, состоящих на внутреннем учете общеобразовательных учреж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4.</w:t>
      </w:r>
      <w:r>
        <w:rPr/>
        <w:t xml:space="preserve"> </w:t>
      </w:r>
      <w:r>
        <w:rPr>
          <w:szCs w:val="28"/>
        </w:rPr>
        <w:t>информировать население об особенностях организации оздоровления и отдыха детей в 2024 г.;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вести персонифицированный учет детей,  проживающих в Горнозаводском городском округе и подлежащих оздоровлению</w:t>
      </w:r>
      <w:r>
        <w:rPr>
          <w:b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6. предоставлять субсидии 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 в связи с оказанием услуг по организации отдыха детей и их оздоровления по сертификату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7. предоставлять субсидии организациям отдыха детей и их оздоровления, являющимися бюджетными или автономными учреждениями и включенным в краевой реестр организаций отдыха и их оздоровления на возмещение части затрат на отдых и оздоровление детей в связи с оказанием услуг по организации отдыха детей и их оздоровления по сертификату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6.8. предоставлять субсидии хозяйствующим субъектам, некоммерческим организациям, индивидуальным предпринимателям на приобретение путевок в загородные лагеря отдыха и оздоровления детей, профильные лагеря, санаторно-оздоровительные детские лагеря, включенных в краевой реестр организаций отдыха и их оздоровления для детей работников, а также на оздоровление детей работников в загородных лагерях отдыха и оздоровления детей, санаторно-оздоровительных детских лагерях, профильных лагерях организованных на базе имущества, находящегося во владении и /или пользовании и включенных в краевой реестр организаций отдыха и их оздор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9. предоставлять родителям (законным представителям детей, не являющихся детьми-сиротами, детьми, оставшимися без попечения родителей) компенсации части расходов на оплату стоимости путевки в загородные детские оздоровительные лагеря, детские санаторно-оздоровительные лагеря, профильные лагеря расположенные на территории Российской Федерации, включенных в реестр организаций отдыха и их оздор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10. приобретать путевки в стационарные организации отдыха и оздоровления детей летнего, сезонного и круглогодичного функционирования, включенных в реестр организаций отдыха и их оздор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1. Направить средства в сумме 100,0 (Сто тысяч) рублей бюджета Горнозаводского городского округа на реализацию программ, победивших в открытом муниципальном конкурсе Программ летнего отдыха и занятости детей и подростков.</w:t>
      </w:r>
    </w:p>
    <w:p>
      <w:pPr>
        <w:pStyle w:val="Normal"/>
        <w:tabs>
          <w:tab w:val="clear" w:pos="720"/>
          <w:tab w:val="left" w:pos="142" w:leader="none"/>
          <w:tab w:val="left" w:pos="998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 Начальнику управления культуры, спорта и работы с молодежью администрации Горнозаводского городского округа Пермского края Дубровиной Е.И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1. оказать содействие в культурном обслуживании организаций, реализующих программы оздоровления, отдыха и занятости детей, концертной деятельности в период канику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2. оказать содействие в предоставлении в каникулярное время на льготных условиях услуг учреждений культуры детям, нуждающимся в поддержке государства, а также организованным группам детей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3. организовать и вовлекать подростков, находящихся в социально-опасном положении, в различные молодежные программы по волонтерскому движению, уличной социальной работе и т.д.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4. организовать работу лагерей с дневным пребыванием и разновозрастных отрядов согласно утвержденной межведомственной комиссией Горнозаводского городского округа по вопросам организации отдыха и оздоровления детей дислокац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 Рекомендовать главному врачу государственного бюджетного учреждения здравоохранения Пермского края «Горнозаводская районная больница» Роману В.Т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1. принять участие в межведомственной приемке летних детских загородных оздоровительных лагерей и баз, различных организационно-правовых форм собственн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2. обеспечить оздоровительные учреждения всех типов квалифицированными медицинскими кадрам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3. провести медицинские осмотры персонала, направляемого для работы в учреждения детского отдыха и оздоровления, а также подростков при оформлении временной занятости на летний период без взимания платы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8.4. ежемесячно предоставлять в межведомственную комиссию показатели эффективности оздоровления по всем формам летнего отдых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 Рекомендовать начальнику Отделения МВД России по Горнозаводскому району Ермакову В.С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1. обеспечить поддержание общественного порядка в местах дислокации загородных оздоровительных лагерей, оздоровительных центров, баз, комплексов на основании предварительной заявки от организаций отдыха детей и их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2. обеспечить сопровождение при проезде организованных групп детей по маршрутам следования к местам отдыха и обратно без взимания платы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3. осуществить меры по предупреждению детского дорожно-транспортного травматизма, созданию условий для безопасного нахождения детей на улицах в период канику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4. взять под особый контроль и обеспечить совместно с управлением образования администрации Горнозаводского городского округа, комиссией по делам несовершеннолетних и защите их прав администрации Горнозаводского городского округа оздоровление, отдых, занятость детей и подростков, состоящих на учёте в ОМВД по Горнозаводскому городскому округу, а также беспризорных и безнадзорных дете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5. проводить мероприятия по выявлению мест концентрации несовершеннолетних (групп несовершеннолетних), проводить рейды в местах их концентрации.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6"/>
          <w:szCs w:val="28"/>
          <w:lang w:eastAsia="ar-SA"/>
        </w:rPr>
        <w:t xml:space="preserve">10. Рекомендовать руководителю Восточного территориального отдела управления </w:t>
      </w:r>
      <w:r>
        <w:rPr>
          <w:bCs/>
          <w:szCs w:val="28"/>
          <w:lang w:eastAsia="ar-SA"/>
        </w:rPr>
        <w:t>федеральной службы по надзору в сфере защиты прав потребителей и благополучия человека по Пермскому краю М.М.- С.Шакирову, руководителю</w:t>
      </w:r>
      <w:r>
        <w:rPr>
          <w:bCs/>
          <w:sz w:val="26"/>
          <w:szCs w:val="28"/>
          <w:lang w:eastAsia="ar-SA"/>
        </w:rPr>
        <w:t xml:space="preserve"> ФБУЗ «Центр гигиены и эпидемиологии в Пермском крае», Восточный филиал в </w:t>
        <w:br/>
        <w:t>г. Чусовом Гладких И.И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0.1. осуществлять приемку организаций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0.2. осуществлять контрольно-надзорные мероприятия по соблюдению санитарно-эпидемиологического законодательства в организациях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0.3. проводить мероприятия по профилактике массовых пищевых отравлений и кишечных инфекционных заболеваний в организациях детского отдыха и оздоровления и при перевозке организованных групп детей к местам отдыха и обратно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0.4. обеспечить контроль качества дезинфекционной и противоклещевой обработки территорий загородных детских оздоровительных лагерей, баз, центр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0.5. проводить гигиеническое обучение и аттестацию сотрудников организаций детского отдыха и оздоровления, обеспечить организационно методическую работу с оздоровительными организациями по созданию в них безопасных условий пребывания детей и сотруднико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1. Рекомендовать начальнику отделения надзорной деятельности и профилактической работы Государственного пожарного надзора по Чусовскому, Гремячинскому и Горнозаводскому городским округам Аллиулову В.Е.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1.1. принять участие в межведомственной приемке летних детских загородных оздоровительных лагерей и баз различных организационно-правовых форм собственност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1.2. осуществлять без взимания платы приемку организаций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1.3. осуществлять контрольно-надзорные мероприятия по соблюдению Правил пожарной безопасности в организациях детского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1.4. организовать мероприятия по реализации плана совместных мероприятий отдела гражданской защиты аппарата администрации Горнозаводского городского округа, управления образования администрации Горнозаводского городского округа Пермского края по укреплению противопожарной безопасности образовательных организаций округа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6"/>
          <w:szCs w:val="28"/>
        </w:rPr>
        <w:t>12. Рекомендовать р</w:t>
      </w:r>
      <w:r>
        <w:rPr>
          <w:szCs w:val="28"/>
        </w:rPr>
        <w:t>уководителям предприятий, организаций, учреждений независимо от форм собственности, оказывающих услуги в сфере оздоровления, отдыха и занятости детей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1. обеспечить контроль за качеством полноценного питания, реализацией развивающих оздоровительно-образовательных и профильных программ, страхованием детей в период их пребывания в организациях отдыха и оздоровления;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>
          <w:sz w:val="26"/>
          <w:szCs w:val="28"/>
        </w:rPr>
      </w:pPr>
      <w:r>
        <w:rPr>
          <w:szCs w:val="28"/>
        </w:rPr>
        <w:t>12.2. обеспечить контроль за качеством предоставления услуг в данной сфере, созданием безопасных для жизни и здоровья условий пребывания детей и сотрудников в организациях отдыха детей и их оздоровления, а также при участии детей во временных работах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3. информировать межведомственную комиссию о проводимых мероприятиях по организации отдыха и оздоровления детей сотрудник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4. обеспечить обязательное медицинское сопровождение и оказание медицинской помощи детям в пути следования и до отправку их до места назначения в случае вынужденной госпитализац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5. организовать полноценное горячее питание при нахождении в пути следования более 1 суток в вагонах-ресторанах пассажирских поездов, ресторанах пассажирских судов водного транспорт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2.6. согласовывать с Восточным территориальным отделом Управления Роспотребнадзора по Пермскому краю организацию питания организованных детских групп наборами пищевых продуктов («сухими пайками»), их ассортимента при перевозке на всех видах транспорт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7. представлять на согласование в Восточный территориальный отдел Управления Роспотребнадзора по Пермскому краю не позднее, чем за 3 суток до отправки организованных групп детей информацию об их численности, виде транспорта, используемого для перевозки, медицинском сопровождении, организации пита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8. информировать Восточный территориальный отдел Управления Роспотребнадзора по Пермскому краю не позднее, чем за 2 месяца до открытия (загородный стационарный детский оздоровительный лагерь с круглосуточным пребыванием детей) и в срок не позднее, чем за 1 месяц до открытия (лагеря с дневным пребыванием детей и палаточные лагеря) о планируемых сроках открытия лагеря, датах начала и окончания каждой смен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2.9. осуществлять перевозки детей автомобильным транспортом к местам отдыха и обратно при нахождении в пути не более 4-х часов и в случаях, когда невозможно организовать доставку детей другим видом транспор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Cs w:val="28"/>
        </w:rPr>
        <w:t>13. Рекомендовать лицам, ответственным за организацию оздоровления и отдыха детей учреждений, организаций и предприятий всех форм собственности обеспечить взаимодействие с межведомственной комиссией и управлением образования администрации Горнозаводского городского округа, уполномоченным осуществлять мероприятия по организации оздоровления и отдыха дет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14. </w:t>
      </w:r>
      <w:r>
        <w:rPr>
          <w:szCs w:val="28"/>
        </w:rPr>
        <w:t xml:space="preserve">Опубликовать настоящее постановление в сетевом издании «Официальный сайт администрации Горнозаводского городского округа Пермского края» </w:t>
      </w:r>
      <w:hyperlink r:id="rId3">
        <w:r>
          <w:rPr>
            <w:rStyle w:val="InternetLink"/>
            <w:color w:val="0000FF"/>
            <w:szCs w:val="28"/>
          </w:rPr>
          <w:t>www.gornozavodskii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15. </w:t>
      </w:r>
      <w:r>
        <w:rPr>
          <w:szCs w:val="28"/>
        </w:rPr>
        <w:t>Настоящее постановление вступает в силу с момента опубликования и распространяет действие на правоотношения, возникшие с 01 января 2024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6. Признать утратившими силу постановления администрации Горнозаводского городского округа Пермского кра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 17 марта 2023 г. № 408 «Об организации отдыха, оздоровления и занятости детей Горнозаводского городского округа Пермского края в 2023 году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т 10 мая 2023 г. № 751 «</w:t>
      </w:r>
      <w:r>
        <w:rPr/>
        <w:t>О внесении изменений в постановление администрации Горнозаводского городского округа Пермского края от 17.03.2023 № 408 «Об организации отдыха, оздоровления и занятости детей Горнозаводского городского округа в 2023 году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т 27 июля 2023 г. № 1314 «</w:t>
      </w:r>
      <w:r>
        <w:rPr/>
        <w:t>О внесении изменений в постановление администрации Горнозаводского городского округа Пермского края от 17.03.2023 № 408 «Об организации отдыха, оздоровления и занятости детей Горнозаводского городского округа в 2023 году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т 08 сентября 2023 г. № 1647 «О внесении изменений в постановление администрации Горнозаводского городского округа Пермского края от 17.03.2023 № 408 «Об организации отдыха, оздоровления и занятости детей Горнозаводского городского округа в 2023 году»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7. Контроль за исполнением настоящего постановления возложить на заместителя главы Горнозаводского городского округа Пермского края  по социальной политике.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/>
        <w:t xml:space="preserve">Глава городского округа - </w:t>
        <w:br/>
        <w:t xml:space="preserve">глава администрации Горнозаводского </w:t>
        <w:br/>
        <w:t xml:space="preserve">городского округа Пермского края               </w:t>
        <w:tab/>
        <w:t>В.В. Лумпов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240" w:after="240"/>
        <w:jc w:val="center"/>
        <w:rPr>
          <w:sz w:val="24"/>
        </w:rPr>
      </w:pPr>
      <w:r>
        <w:rPr>
          <w:sz w:val="24"/>
        </w:rPr>
        <w:t>Подлинный экземпляр документа находится в администрации Горнозаводского городского округа Пермского края в деле № 01-07 за 2024 год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23" w:leader="none"/>
          <w:tab w:val="left" w:pos="10348" w:leader="none"/>
        </w:tabs>
        <w:ind w:firstLine="70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10019665</wp:posOffset>
              </wp:positionV>
              <wp:extent cx="3383280" cy="2012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  <w:t>Карел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15.85pt;mso-wrap-distance-left:9.05pt;mso-wrap-distance-right:9.05pt;mso-wrap-distance-top:0pt;mso-wrap-distance-bottom:0pt;margin-top:788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rPr/>
                    </w:pPr>
                    <w:r>
                      <w:rPr/>
                      <w:t>Карел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27:00Z</dcterms:created>
  <dc:creator>1</dc:creator>
  <dc:description/>
  <cp:keywords/>
  <dc:language>en-US</dc:language>
  <cp:lastModifiedBy>Юлия</cp:lastModifiedBy>
  <cp:lastPrinted>2024-05-16T09:11:00Z</cp:lastPrinted>
  <dcterms:modified xsi:type="dcterms:W3CDTF">2024-05-16T04:13:00Z</dcterms:modified>
  <cp:revision>12</cp:revision>
  <dc:subject/>
  <dc:title/>
</cp:coreProperties>
</file>